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绍信存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我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员实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22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介字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介绍信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22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前往贵单位进行毕业实习，报到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请贵单位安排学生实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管理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雅安职业技术学院教务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055" w:h="15307"/>
      <w:pgMar w:left="1260" w:right="133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1:00Z</dcterms:created>
  <dc:creator>丁文燕</dc:creator>
  <dc:description/>
  <cp:keywords/>
  <dc:language>en-US</dc:language>
  <cp:lastModifiedBy>邱平</cp:lastModifiedBy>
  <cp:lastPrinted>2011-06-30T15:02:00Z</cp:lastPrinted>
  <dcterms:modified xsi:type="dcterms:W3CDTF">2014-06-25T01:37:00Z</dcterms:modified>
  <cp:revision>13</cp:revision>
  <dc:subject/>
  <dc:title>介绍信存根</dc:title>
</cp:coreProperties>
</file>