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雅安职业技术学院实习生</w:t>
      </w: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农村定向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住宿情况统计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辅导员（班主任）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30"/>
        <w:gridCol w:w="1220"/>
      </w:tblGrid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地址</w:t>
            </w:r>
          </w:p>
        </w:tc>
      </w:tr>
      <w:tr>
        <w:trPr>
          <w:trHeight w:val="34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安排住宿学生名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联系住宿学生名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里学生名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统计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Microsoft</dc:creator>
  <dc:description/>
  <dc:language>en-US</dc:language>
  <cp:lastModifiedBy>庞嘉言</cp:lastModifiedBy>
  <cp:lastPrinted>2009-06-04T14:44:00Z</cp:lastPrinted>
  <dcterms:modified xsi:type="dcterms:W3CDTF">2014-06-27T02:27:35Z</dcterms:modified>
  <cp:revision>7</cp:revision>
  <dc:subject/>
  <dc:title>雅安职业技术学院实习生住宿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