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雅安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自己联系实习单位介绍信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级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前来你单位联系实习，请予接待并烦请填写下列回执，谢谢支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主管系盖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地址：四川省雅安市雨城区育才路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四川省雅安市雨城区青年路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安职业技术学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系   辅导员或班主任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实习管理干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干事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835-        </w:t>
      </w:r>
      <w:r>
        <w:rPr>
          <w:rFonts w:ascii="宋体;SimSun" w:hAnsi="宋体;SimSun" w:cs="宋体;SimSun"/>
          <w:szCs w:val="21"/>
        </w:rPr>
        <w:t>（座机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（手机）  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回    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雅安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系：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已接收你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级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我单位实习，实习时间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回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（接收实习单位盖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uto" w:line="360" w:before="280" w:after="280"/>
      <w:jc w:val="center"/>
    </w:pPr>
    <w:rPr>
      <w:rFonts w:ascii="_GB2312;Times New Roman" w:hAnsi="_GB2312;Times New Roman" w:cs="_GB2312;Times New Roma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8:54:00Z</dcterms:created>
  <dc:creator>lutaisheng</dc:creator>
  <dc:description/>
  <cp:keywords/>
  <dc:language>en-US</dc:language>
  <cp:lastModifiedBy>user</cp:lastModifiedBy>
  <cp:lastPrinted>2007-08-08T23:19:00Z</cp:lastPrinted>
  <dcterms:modified xsi:type="dcterms:W3CDTF">2014-06-25T22:11:00Z</dcterms:modified>
  <cp:revision>8</cp:revision>
  <dc:subject/>
  <dc:title>雅安职业技术学院实习实训管理办法</dc:title>
</cp:coreProperties>
</file>