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职业技术学院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自己联系实习单位申请书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/>
        </w:rPr>
        <w:t xml:space="preserve"> </w:t>
      </w:r>
      <w:r>
        <w:rPr>
          <w:sz w:val="24"/>
        </w:rPr>
        <w:t>本人系雅安职业技术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因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，特向学院申请自己联系实习单位。</w:t>
      </w:r>
    </w:p>
    <w:p>
      <w:pPr>
        <w:pStyle w:val="Normal"/>
        <w:spacing w:lineRule="auto" w:line="480"/>
        <w:ind w:firstLine="617"/>
        <w:rPr>
          <w:sz w:val="24"/>
        </w:rPr>
      </w:pPr>
      <w:r>
        <w:rPr>
          <w:sz w:val="24"/>
        </w:rPr>
        <w:t>本人郑重承诺：在实习期间，本人将自觉遵纪守法，严格执行《雅安职业技术学院学生手册》和《实习生手册》；遵守相关法律、法规和实习单位的各项规章制度、劳动纪律，按时完成毕业论文（或毕业设计或护理病历）的撰写。如因本人不遵守校纪校规、违犯国家法律、法规发生纠纷以及在自己联系的实习单位所发生的安全事故等后果，一切责任概由本人和监护人负责，与学院无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：实习单位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实习单位负责人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实习生监护人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监护人联系电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监护人身份证号码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监护人签名：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监护人身份证号码：</w:t>
      </w:r>
    </w:p>
    <w:p>
      <w:pPr>
        <w:pStyle w:val="Normal"/>
        <w:spacing w:lineRule="auto" w:line="48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8:00Z</dcterms:created>
  <dc:creator>island</dc:creator>
  <dc:description/>
  <cp:keywords/>
  <dc:language>en-US</dc:language>
  <cp:lastModifiedBy>邱平</cp:lastModifiedBy>
  <dcterms:modified xsi:type="dcterms:W3CDTF">2014-06-27T02:26:00Z</dcterms:modified>
  <cp:revision>16</cp:revision>
  <dc:subject/>
  <dc:title/>
</cp:coreProperties>
</file>