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职业技术学院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生自己联系住宿申请书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人系雅安职业技术学院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在实习单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实。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，特向学院申请实习期间，自己联系落实住宿。</w:t>
      </w:r>
    </w:p>
    <w:p>
      <w:pPr>
        <w:pStyle w:val="Normal"/>
        <w:spacing w:lineRule="auto" w:line="480"/>
        <w:ind w:firstLine="490"/>
        <w:rPr/>
      </w:pPr>
      <w:r>
        <w:rPr>
          <w:sz w:val="24"/>
        </w:rPr>
        <w:t>本人郑重承诺：在实习期间，本人将自觉遵纪守法，严格执行《雅安职业技术学院学生管理规定》、《实习管理办法》、《实习生守则》，遵守实习、住宿单位的有关规章制度及劳动纪律，如果因本人不遵守校纪校规、违犯国家法律、法规发生纠纷以及在自己联系的住宿处发生的安全事故等后果，一切责任概由本人和监护人（家长）负责，与学院无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实习期间的住宿地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实习期间住宿地点联系电话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>后附：实习生身份证复印件、实习生监护人身份证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生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实习生联系电话（手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护人（家长）意见、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监护人电话及家里电话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护人身份证号码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辅导员（班主任）意见、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8:00Z</dcterms:created>
  <dc:creator>Microsoft</dc:creator>
  <dc:description/>
  <cp:keywords/>
  <dc:language>en-US</dc:language>
  <cp:lastModifiedBy>邱平</cp:lastModifiedBy>
  <cp:lastPrinted>2009-05-20T16:07:00Z</cp:lastPrinted>
  <dcterms:modified xsi:type="dcterms:W3CDTF">2014-06-27T02:00:00Z</dcterms:modified>
  <cp:revision>6</cp:revision>
  <dc:subject/>
  <dc:title>实习生自己联系住宿协议书</dc:title>
</cp:coreProperties>
</file>